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imberly Corte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Way Realt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14-337-974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teps I take to get your property </w:t>
      </w:r>
      <w:r>
        <w:rPr>
          <w:color w:val="FF0000"/>
          <w:sz w:val="32"/>
          <w:szCs w:val="32"/>
        </w:rPr>
        <w:t>SOLD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bmit your property to the local Multiple Listing Service; including a virtual tou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re a professional photographer to take photos of your property. Professional photos will be used in ALL marketing material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vertise your property in the Los Angeles Times Newspaper or selected Orange County Newspaper (depending on location of property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dvertise your property on The Way Realty websit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dvertise your property on thousands of internet websites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vertise your property on the “showcase” version of Realtor.com; includes extra photos, virtual tour and all open house event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vertise your property as a “sponsored listing” within Realtor.com; your listing will be featured on the front page of Realtor.com within your zip cod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mail blast e-flier to 1000’s of local Realtor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vertise with “drive by” technology; Text message codes and QR codes on sign rider allowing access to property info via all mobile device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dvertise your property at ALL company meeting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rrange an agent caravan to your property providing feedback as well as giving exposure to other agent’s client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reate high quality fliers to distribute to any potential buyers and or agents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Hold open hous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. Direct mail 1000’s of “Just Listed” postcards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 Constantly update you to any changes in the market plac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Provide weekly updates on the progress of the sale of your house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. Deliver your check at closin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FOR HONEST AND TRUSTWORTHY SERVICE YOU CAN RELY ON CALL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KIMBERLY CORTE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he Way Real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2:21:00Z</dcterms:created>
  <dc:creator>kim Allison</dc:creator>
  <dc:description/>
  <cp:keywords/>
  <dc:language>en-US</dc:language>
  <cp:lastModifiedBy>Kimberly Cortes</cp:lastModifiedBy>
  <cp:lastPrinted>2013-10-06T18:34:00Z</cp:lastPrinted>
  <dcterms:modified xsi:type="dcterms:W3CDTF">2013-10-07T01:34:00Z</dcterms:modified>
  <cp:revision>18</cp:revision>
  <dc:subject/>
  <dc:title>Kim Allison</dc:title>
</cp:coreProperties>
</file>